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征集</w:t>
      </w: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“土特产”集中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举办地的公告</w:t>
      </w:r>
    </w:p>
    <w:p>
      <w:pPr>
        <w:pStyle w:val="Normal"/>
        <w:snapToGrid w:val="false"/>
        <w:spacing w:lineRule="exact" w:line="560" w:before="157" w:after="0"/>
        <w:rPr>
          <w:rFonts w:ascii="楷体_GB2312" w:hAnsi="楷体_GB2312" w:eastAsia="楷体_GB2312" w:cs="楷体_GB2312"/>
          <w:bCs w:val="false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为深入贯彻习近平总书记关于“土特产”的重要指示批示精神，按照农业农村部相关工作部署，农业农村部信息中心联合中央广播电视总台农业农村节目中心，继续开展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年“土特产”集中推介活动。活动将全方位展示全国“土特产”发展与农业品牌建设成果，通过搭建高效产销对接平台，畅通销售渠道，推动优质农产品从田间地头直达消费市场，助力农民增收致富。为把集中推介活动办得更好更出彩，现面向全国征集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有意愿举办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此次活动的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地区。主要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条件：一是当地“土特产”特色明显，产品丰富，发展空间大；二是举办地党委政府积极性高，给予大力支持；三是交通比较便利，方便全国其他地区前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欢迎各单位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积极申报，并于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表（附件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" w:bidi="ar-SA"/>
        </w:rPr>
        <w:t>1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）发送至</w:t>
      </w:r>
      <w:hyperlink r:id="rId2">
        <w:r>
          <w:rPr>
            <w:rStyle w:val="InternetLink"/>
            <w:rFonts w:eastAsia="方正仿宋_GBK" w:cs="Times New Roman" w:ascii="Times New Roman" w:hAnsi="Times New Roman"/>
            <w:bCs w:val="false"/>
            <w:sz w:val="32"/>
            <w:szCs w:val="32"/>
            <w:lang w:val="en-US" w:eastAsia="zh-CN" w:bidi="ar-SA"/>
          </w:rPr>
          <w:t>xxzxfwc@163.com</w:t>
        </w:r>
      </w:hyperlink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联系人：陈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莎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010-59195668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崔阳阳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010-59195221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 w:val="false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农业农村部信息中心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 w:val="false"/>
          <w:sz w:val="32"/>
          <w:szCs w:val="32"/>
          <w:lang w:val="en-US" w:eastAsia="zh" w:bidi="ar-SA"/>
        </w:rPr>
        <w:t>8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 w:bidi="ar-SA"/>
        </w:rPr>
        <w:t>2025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 w:bidi="ar-SA"/>
        </w:rPr>
        <w:t>土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 w:bidi="ar-SA"/>
        </w:rPr>
        <w:t>特产”集中推介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 xml:space="preserve">申报单位：（盖章）        联系人：    电话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业农村部信息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央广播电视总台农业农村节目中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承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原则上为地方政府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协办单位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办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原则上在中国农民丰收节前后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经费预算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当地“土特产”发展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楷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通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楷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" w:hAnsi="楷体_GB2312" w:eastAsia="楷体_GB2312" w:cs="楷体_GB2312"/>
          <w:b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0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position w:val="0"/>
          <w:sz w:val="30"/>
          <w:sz w:val="30"/>
          <w:szCs w:val="30"/>
          <w:vertAlign w:val="baseline"/>
          <w:lang w:val="en-US" w:eastAsia="zh-CN" w:bidi="ar-SA"/>
        </w:rPr>
        <w:t>备注：此表可调整大小，已通过其他渠道申报的不再重复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sz w:val="40"/>
          <w:szCs w:val="40"/>
          <w:lang w:val="en-US" w:eastAsia="zh-CN" w:bidi="ar-SA"/>
        </w:rPr>
        <w:t>、</w:t>
      </w: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 w:bidi="ar-SA"/>
        </w:rPr>
        <w:t>年“土特产”集中推介活动图片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 w:bidi="ar-SA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058795" cy="305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59430" cy="305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fwc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32:00Z</dcterms:created>
  <dc:creator>nyncbuser</dc:creator>
  <dc:description/>
  <dc:language>en-US</dc:language>
  <cp:lastModifiedBy>nyncbuser</cp:lastModifiedBy>
  <cp:lastPrinted>2025-05-08T12:31:00Z</cp:lastPrinted>
  <dcterms:modified xsi:type="dcterms:W3CDTF">2025-05-08T14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4E5FC3725E03E94E1C68BCA03184</vt:lpwstr>
  </property>
  <property fmtid="{D5CDD505-2E9C-101B-9397-08002B2CF9AE}" pid="3" name="KSOProductBuildVer">
    <vt:lpwstr>2052-11.8.2.11763</vt:lpwstr>
  </property>
</Properties>
</file>